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43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 июля  2020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№ 51/01</w:t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12.7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3 июля  2020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№ 51/01</w:t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р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 № 42/02 от 20.12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бюджете Пине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Саратовской области на 2020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Пинеровского муниципального образования Балашовского муниципального района Саратов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инеров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 в Решение Совета Пинеровского муниципального образования Балашовского муниципального района Саратовской области     № 42/02 от 20.12.2019 г. «О бюджете Пинеровского муниципального образования Балашовского муниципального района Саратовской области на 2020 год» следующие измене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Внести  следующие изменения  в Приложении № 4 « Ведомственная структура расходов бюджета  Пинеровского муниципального образования Балашовского муниципального района Саратовской области на 2020      год 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10"/>
        <w:gridCol w:w="708"/>
        <w:gridCol w:w="709"/>
        <w:gridCol w:w="1985"/>
        <w:gridCol w:w="850"/>
        <w:gridCol w:w="1133"/>
      </w:tblGrid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7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и поддержка малого и среднего предпринимательства в Пинеровском МО на 2018-2020 гг.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01 М000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01 М000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01 М000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01 М000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01 М000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нести  следующие изменения  в Приложении № 5 «Распределение бюджетных ассигнований бюджета Пинеровского муниципального образования Балашовского муниципального района Саратовской области на 2020 г.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709"/>
        <w:gridCol w:w="1985"/>
        <w:gridCol w:w="850"/>
        <w:gridCol w:w="1134"/>
      </w:tblGrid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и поддержка малого и среднего предпринимательства в Пинеровском МО на 2018-2020 гг.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01 М000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01 М000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01 М000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01 М000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 01 М000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Решение подлежит обнародованию  и вступает в силу со дня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   С.В. Пажитнов</w:t>
      </w:r>
    </w:p>
    <w:p>
      <w:pPr>
        <w:pStyle w:val="Normal"/>
        <w:rPr/>
      </w:pPr>
      <w:r>
        <w:rPr>
          <w:sz w:val="28"/>
          <w:szCs w:val="28"/>
        </w:rPr>
        <w:t xml:space="preserve">Пинеровск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br/>
        <w:t xml:space="preserve"> «_____» июля  2020г.</w:t>
      </w:r>
    </w:p>
    <w:sectPr>
      <w:type w:val="nextPage"/>
      <w:pgSz w:w="11906" w:h="16838"/>
      <w:pgMar w:left="1644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50:00Z</dcterms:created>
  <dc:creator>Reanimator</dc:creator>
  <dc:description/>
  <cp:keywords/>
  <dc:language>en-US</dc:language>
  <cp:lastModifiedBy>Ольга</cp:lastModifiedBy>
  <cp:lastPrinted>2016-10-28T16:09:00Z</cp:lastPrinted>
  <dcterms:modified xsi:type="dcterms:W3CDTF">2020-07-27T05:01:00Z</dcterms:modified>
  <cp:revision>4</cp:revision>
  <dc:subject/>
  <dc:title>СОВЕТ   ПИНЕРОВСКОГО  МУНИЦИПАЛЬНОГО  ОБРАЗОВАНИЯ </dc:title>
</cp:coreProperties>
</file>